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Tahoma"/>
          <w:sz w:val="24"/>
        </w:rPr>
      </w:pPr>
      <w:r>
        <w:rPr>
          <w:rFonts w:cs="Tahoma" w:ascii="Arial Black" w:hAnsi="Arial Black"/>
          <w:sz w:val="24"/>
        </w:rPr>
        <w:t>Marketing Team Agend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TE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FACILITA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SCRIBE</w:t>
            </w:r>
          </w:p>
        </w:tc>
      </w:tr>
      <w:tr>
        <w:trPr>
          <w:trHeight w:val="10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January 26, 2010</w:t>
            </w:r>
          </w:p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8:30 am MST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9:30 am CS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10:30 am EST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A SK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Jim Wiegel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Elaine Stover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Ann Epps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Kim Behre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Kim (this week, but not next!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668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e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/26/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nefits for IAF partici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stimate printing costs for replacement graphics and collate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ception decision?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/29/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ouncement to TTN via LISTSERV on how to 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nd or post logos for TTN to market to planners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/27/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lize Course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per copy and see about electronic format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/26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/29/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pdate budget with 3 line items ($TBD) for IAF; collateral; booth/graphic upgrade; recep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ish current stat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ference with Jim this week on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mmunicate next meeting date with Jim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</w:t>
            </w:r>
          </w:p>
        </w:tc>
      </w:tr>
      <w:tr>
        <w:trPr>
          <w:trHeight w:val="18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360" w:hanging="0"/>
              <w:rPr>
                <w:rFonts w:cs="Arial"/>
              </w:rPr>
            </w:pPr>
            <w:r>
              <w:rPr>
                <w:rFonts w:cs="Arial"/>
                <w:b/>
              </w:rPr>
              <w:t>Next team meeting:</w:t>
            </w:r>
            <w:r>
              <w:rPr>
                <w:rFonts w:cs="Arial"/>
              </w:rPr>
              <w:t xml:space="preserve"> February 2, 2010, same time, via SKYPE. </w:t>
            </w:r>
          </w:p>
          <w:p>
            <w:pPr>
              <w:pStyle w:val="Normal"/>
              <w:spacing w:lineRule="exact" w:line="240" w:before="0" w:after="0"/>
              <w:ind w:right="360" w:hanging="0"/>
              <w:rPr/>
            </w:pPr>
            <w:r>
              <w:rPr>
                <w:rFonts w:cs="Arial"/>
                <w:b/>
              </w:rPr>
              <w:t>Leadership Meeting:</w:t>
            </w:r>
            <w:r>
              <w:rPr>
                <w:rFonts w:cs="Arial"/>
              </w:rPr>
              <w:t xml:space="preserve"> Budget requests to TTN-ICA executive team due. Budget requests will require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  <w:t>Expected Revenue for TT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  <w:t>Expected Revenue for 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  <w:t>Return on Investment (Rev/Ex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  <w:t>Objective (If no revenue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  <w:t>Key Assumptions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3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Updates</w:t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AF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n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/>
            </w:pPr>
            <w:r>
              <w:rPr>
                <w:rFonts w:cs="Arial"/>
              </w:rPr>
              <w:t>IAF Working Team: Cheryl Kartes, Judy W, Terry Bergdahl, Kathy McGra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15 ToP folks will be attending IA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  <w:b/>
              </w:rPr>
              <w:t>RA:</w:t>
            </w:r>
            <w:r>
              <w:rPr>
                <w:rFonts w:cs="Arial"/>
              </w:rPr>
              <w:t xml:space="preserve"> Maintain and upgrade ToP profile; make ToP training available to professional facilitators; represent ToP as a foundational discipline; honor, support and mobilize ToP practitio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What’s new with ToP? TTN = Professional Development Organization; amazing community of ToP practitioners (it’s “not just courses and goodbye”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John Miller and Terry Bergdahl discussing co-sponsorship; Canada’s spend will be lower this year.</w:t>
            </w:r>
          </w:p>
        </w:tc>
      </w:tr>
      <w:tr>
        <w:trPr>
          <w:trHeight w:val="3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PA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Elaine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American Planning Association; professional development organiz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Registered and paid $1995 for 2010; 2-day ToP courses approved for cred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Inputting course dates for Feb and March onto APA website; includes trainer name, bio, course dates; link to ica-usa.o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APA has rating system for attendees to rate all courses they attend, for 2009 ToP was rated 4.5 and 5.0! (need to leverage th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Elaine only working with registrars, not directly with trainers; needs to be promo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Decision made at 2010 TTN conference that seat fee revenue would cover $1995; no additional costs to trainers to cover this ICA-TTN inves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2009 did not have comprehensive course dates and locations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Mobilize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i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Finalizing Cours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What about bringing back communication newsletter with Network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</w:rPr>
            </w:pPr>
            <w:r>
              <w:rPr>
                <w:rFonts w:cs="Arial"/>
              </w:rPr>
              <w:t>Immediate focus—get planners to courses; larger focus—get facilitators to courses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Framework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i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180" w:hanging="18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urrent state assessment findings; rich detail in 2009 retrospective; many questions surfacing; planning a comprehensive report to this committee and leadership on what we look like from customer, trainer, and local efforts POV.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1"/>
      </w:tblGrid>
      <w:tr>
        <w:trPr>
          <w:trHeight w:val="3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 xml:space="preserve">TEAM CHARTER </w:t>
            </w:r>
          </w:p>
        </w:tc>
      </w:tr>
      <w:tr>
        <w:trPr>
          <w:trHeight w:val="2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ur Commitmen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We support the ToP Trainers Network that uses marketing strategies, national and regional, that clearly deliver through our teams 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</w:rPr>
            </w:pPr>
            <w:r>
              <w:rPr>
                <w:rFonts w:cs="Calibri"/>
                <w:b/>
              </w:rPr>
              <w:tab/>
              <w:t>building a framework</w:t>
            </w:r>
            <w:r>
              <w:rPr>
                <w:rFonts w:cs="Calibri"/>
              </w:rPr>
              <w:t xml:space="preserve"> for making clear what exists and works – past and present – to raise profile of the net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/>
            </w:pPr>
            <w:r>
              <w:rPr>
                <w:rFonts w:cs="Calibri"/>
                <w:b/>
              </w:rPr>
              <w:tab/>
              <w:t>demonstrated success</w:t>
            </w:r>
            <w:r>
              <w:rPr>
                <w:rFonts w:cs="Calibri"/>
              </w:rPr>
              <w:t xml:space="preserve"> of</w:t>
            </w:r>
            <w:r>
              <w:rPr>
                <w:rFonts w:cs="Arial"/>
              </w:rPr>
              <w:t xml:space="preserve"> national efforts such as APA cred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</w:rPr>
            </w:pPr>
            <w:r>
              <w:rPr>
                <w:rFonts w:cs="Calibri"/>
                <w:b/>
              </w:rPr>
              <w:tab/>
              <w:t>mobilizing network</w:t>
            </w:r>
            <w:r>
              <w:rPr>
                <w:rFonts w:cs="Calibri"/>
              </w:rPr>
              <w:t xml:space="preserve"> to use what 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ab/>
              <w:t>having the resources</w:t>
            </w:r>
            <w:r>
              <w:rPr>
                <w:rFonts w:cs="Arial"/>
              </w:rPr>
              <w:t xml:space="preserve"> in place to support our strategies</w:t>
            </w:r>
          </w:p>
        </w:tc>
      </w:tr>
      <w:tr>
        <w:trPr>
          <w:trHeight w:val="3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Our </w:t>
              <w:br/>
              <w:t>Planning Approach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rt-term action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Maximizing what we have to demonstrate success and mobilize the network in support of course growth.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-term planning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Developing a framework and creating clear strategies to guide focused efforts to raise the profile of ToP, TTN, ICA and its many resources.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1. Current State Assessment aka Exploration; aka Discovery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2. Develop </w:t>
            </w:r>
            <w:r>
              <w:rPr>
                <w:rFonts w:cs="Arial"/>
                <w:b/>
              </w:rPr>
              <w:t>S</w:t>
            </w:r>
            <w:r>
              <w:rPr>
                <w:rFonts w:cs="Arial"/>
              </w:rPr>
              <w:t>trategy and Determine Success Indicator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3. Build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</w:rPr>
              <w:t>lan and Define Success Measure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</w:rPr>
              <w:t>xecute Plan and Measure Outcome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</w:rPr>
              <w:t>valuate Results and Share Learn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spacing w:before="0" w:after="200"/>
      <w:rPr/>
    </w:pPr>
    <w:r>
      <w:rPr>
        <w:rFonts w:cs="Futura Bk;Segoe UI" w:ascii="Futura Bk;Segoe UI" w:hAnsi="Futura Bk;Segoe UI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2010 TTN Marketing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;;Times New Roman" w:cs="Ca;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;;Times New Roman" w:cs="Ca;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9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9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;;Times New Roman" w:cs="Ca;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w w:val="9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w w:val="9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34:00Z</dcterms:created>
  <dc:creator>Kathleen McGrane</dc:creator>
  <dc:description/>
  <dc:language>en-US</dc:language>
  <cp:lastModifiedBy>Nileen Verbeten</cp:lastModifiedBy>
  <cp:lastPrinted>2010-01-26T13:52:00Z</cp:lastPrinted>
  <dcterms:modified xsi:type="dcterms:W3CDTF">2013-04-06T16:34:00Z</dcterms:modified>
  <cp:revision>2</cp:revision>
  <dc:subject/>
  <dc:title>Certification Cohort Agenda</dc:title>
</cp:coreProperties>
</file>